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40"/>
        </w:rPr>
      </w:pPr>
      <w:r>
        <w:rPr>
          <w:b/>
          <w:i/>
          <w:color w:val="000000"/>
          <w:sz w:val="32"/>
          <w:szCs w:val="40"/>
        </w:rPr>
        <w:t>Тренерский состав МАУ «Олимп»  2023-2024 г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Егорова Любовь Петровна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color w:val="000000"/>
          <w:szCs w:val="28"/>
        </w:rPr>
        <w:t>тренер-инструктор по фитнесу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Образование: </w:t>
      </w:r>
      <w:r>
        <w:rPr>
          <w:color w:val="000000"/>
        </w:rPr>
        <w:t xml:space="preserve">Куйбышевский педагогический институт им. В. В. Куйбышева, педагог высшей категории дополнительного образования по спорту, инструктор по программе </w:t>
      </w:r>
      <w:r>
        <w:rPr>
          <w:color w:val="000000"/>
          <w:lang w:val="en-US"/>
        </w:rPr>
        <w:t>Step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ebok</w:t>
      </w:r>
      <w:r>
        <w:rPr>
          <w:color w:val="000000"/>
        </w:rPr>
        <w:t>, инструктор по аквааэробики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Повышение квалификации:  </w:t>
      </w:r>
      <w:r>
        <w:rPr>
          <w:color w:val="000000"/>
        </w:rPr>
        <w:t xml:space="preserve">Сертификат участника  Московской международной акваконвенции  </w:t>
      </w:r>
      <w:r>
        <w:rPr>
          <w:color w:val="000000"/>
          <w:lang w:val="en-US"/>
        </w:rPr>
        <w:t>AFT</w:t>
      </w:r>
      <w:r>
        <w:rPr>
          <w:color w:val="000000"/>
        </w:rPr>
        <w:t xml:space="preserve">-2011; Сертификат участника Международного Фитнес Фестиваля </w:t>
      </w:r>
      <w:r>
        <w:rPr>
          <w:color w:val="000000"/>
          <w:lang w:val="en-US"/>
        </w:rPr>
        <w:t>REEBO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IESTA</w:t>
      </w:r>
      <w:r>
        <w:rPr>
          <w:color w:val="000000"/>
        </w:rPr>
        <w:t xml:space="preserve">-2013; Сертификат  преконвеншн - семинара </w:t>
      </w:r>
      <w:r>
        <w:rPr>
          <w:color w:val="000000"/>
          <w:lang w:val="en-US"/>
        </w:rPr>
        <w:t>AQU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ITNES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RAINING</w:t>
      </w:r>
      <w:r>
        <w:rPr>
          <w:color w:val="000000"/>
        </w:rPr>
        <w:t>- 2013, присвоен 2 уровень по аква-фитнесу;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ертификат </w:t>
      </w:r>
      <w:r>
        <w:rPr>
          <w:color w:val="000000"/>
          <w:lang w:val="en-US"/>
        </w:rPr>
        <w:t>Pow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ep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ebok</w:t>
      </w:r>
      <w:r>
        <w:rPr>
          <w:color w:val="000000"/>
        </w:rPr>
        <w:t xml:space="preserve">, Сертификат </w:t>
      </w:r>
      <w:r>
        <w:rPr>
          <w:color w:val="000000"/>
          <w:lang w:val="en-US"/>
        </w:rPr>
        <w:t>Step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ebo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tro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REV</w:t>
      </w:r>
      <w:r>
        <w:rPr>
          <w:color w:val="000000"/>
        </w:rPr>
        <w:t xml:space="preserve">-1,2; Свидетельство о праве ведения занятий на платформах </w:t>
      </w:r>
      <w:r>
        <w:rPr>
          <w:color w:val="000000"/>
          <w:lang w:val="en-US"/>
        </w:rPr>
        <w:t>Step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ebok</w:t>
      </w:r>
      <w:r>
        <w:rPr>
          <w:color w:val="000000"/>
        </w:rPr>
        <w:t xml:space="preserve"> в оздоровительных группах; Участник 9 международной фитнес-конвенции </w:t>
      </w:r>
      <w:r>
        <w:rPr>
          <w:color w:val="000000"/>
          <w:lang w:val="en-US"/>
        </w:rPr>
        <w:t>Worl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lass</w:t>
      </w:r>
      <w:r>
        <w:rPr>
          <w:color w:val="000000"/>
        </w:rPr>
        <w:t xml:space="preserve"> 2003, Участник 5-й всероссийской фитнес-конвенции </w:t>
      </w:r>
      <w:r>
        <w:rPr>
          <w:color w:val="000000"/>
          <w:lang w:val="en-US"/>
        </w:rPr>
        <w:t>Worl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lass</w:t>
      </w:r>
      <w:r>
        <w:rPr>
          <w:color w:val="000000"/>
        </w:rPr>
        <w:t>; Участник 3 региональной конвенции «Планеты фитнес» 2010 г.; Дипломант 3 конкурса образовательных программ за образовательную программу по оздоровительной аэробике; Лауреат 2 районного конкурса учебно-методических материалов; Дипломант 3  районного конкурса программ дополнительного образования в спортивно-оздоровительном направлении; Лауреат 4 районного конкурса педагогов дополнительного образования «Сердце отдаю детям» в номинации «Спортивная» и многое другое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Стаж работы тренером:  31 лет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валева Ирина Николаевна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тренер-инструктор тренажерного зала, 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тренер-инструктор по плаванию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Образование: </w:t>
      </w:r>
      <w:r>
        <w:rPr>
          <w:color w:val="000000"/>
        </w:rPr>
        <w:t>Волгоградский государственный институт физической культуры, специальность – физическая культура и спорт, квалификация – преподаватель физической культуры, тренер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Повышение квалификации: </w:t>
      </w:r>
      <w:r>
        <w:rPr>
          <w:color w:val="000000"/>
        </w:rPr>
        <w:t>ОСВОД РФ Самарская областная  школа  «Обучение инструкторов по плаванию и спасанию в воде»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Достижения: </w:t>
      </w:r>
      <w:r>
        <w:rPr>
          <w:color w:val="000000"/>
        </w:rPr>
        <w:t>Призер соревнований по плаванию; чемпионка  области по пауэрлифтингу; чемпионка областной спартакиады ФОСК «Урожай»; чемпионка Самарской области по армрестлингу; чемпионка Приволжского Федерального округа; призер по армерстлингу спартакиады трудовых коллективов РФ; дипломант за большой вклад в развитии физкультуры и спорта в Сергиевском районе; 2009, 2010 г. – серебряная призерка Приволжского Федерального округа; 2008,2012 г. – бронзовая призерка Приволжского Федерального округа;  В 2011 г. чемпионка в Спартакиаде трудовых коллективов РФ; 2012 г. – бронзовая призерка Всероссийских Летних спортивных игр; 11 кратная чемпионка Областной спартакиады среди муниципальных районов Самарской области по армрестлингу; 8 кратная чемпионка Самарской области; 3 кратная чемпионка Областной спартакиады среди муниципальных районов Самарской области по гирям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Стаж работы тренером:  16 лет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ртошкина Татьяна Юрьевна 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тренер-инструктор по фитнесу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Образование: </w:t>
      </w:r>
      <w:r>
        <w:rPr>
          <w:color w:val="000000"/>
        </w:rPr>
        <w:t xml:space="preserve">Республиканское училище Олимпийского резерва №2, специальность: тренер по спорту.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Повышение  квалификации: </w:t>
      </w:r>
      <w:r>
        <w:rPr>
          <w:color w:val="000000"/>
        </w:rPr>
        <w:t>НП «Институт направленного образования», по программе «Технология работы в тренажерном зале»; ОСВОД РФ Самарская областная школа, по программе «Обучение инструкторов по плаванию и спасанию в воде»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таж работы тренером: </w:t>
      </w:r>
      <w:r>
        <w:rPr>
          <w:color w:val="000000"/>
        </w:rPr>
        <w:t>26 год</w:t>
      </w:r>
    </w:p>
    <w:p>
      <w:pPr>
        <w:pStyle w:val="Normal"/>
        <w:spacing w:lineRule="auto" w:line="360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кипелов Дмитрий Владимирович 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тренер-инструктор тренажерного зала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Образование: высшее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Повышение квалификации: </w:t>
      </w:r>
      <w:r>
        <w:rPr>
          <w:color w:val="000000"/>
        </w:rPr>
        <w:t>НП «Институт направленного образования», по программе «Технология работы в тренажерном зале»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Достижения: </w:t>
      </w:r>
      <w:r>
        <w:rPr>
          <w:color w:val="000000"/>
        </w:rPr>
        <w:t>Дипломант второй степени 8-го областного конкурса авторских образовательных программ дополнительного образования детей, за программу «Атлетизм»-2009 г.; Дипломант 3 степени областного конкурса методических материалов в номинации «Методические пособия» - 2012 г.; Дипломант 6 областного конкурса педагогического мастерства «Сердце отдаю детям», второе место в номинации «Физкультурно-спортивная» - 2007 г.; Дипломант 1 степени 9-го областного конкурса авторских образовательных  программ  дополнительного образования детей за программу «Пауэрлифтинг» - 2009 г.; Финалист Международной ярмарки социально-педагогических инноваций – 2010 г.; Лауреат 6-го областного конкурса методических материалов в системе дополнительного образования детей Самарской области за пособие «Особенности ведения тренировочных занятий  по программе «Атлетизм»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Стаж работы тренером:</w:t>
      </w:r>
      <w:r>
        <w:rPr>
          <w:color w:val="000000"/>
        </w:rPr>
        <w:t xml:space="preserve"> 18 лет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37:00Z</dcterms:created>
  <dc:creator>Метод кабинет</dc:creator>
  <dc:description/>
  <cp:keywords/>
  <dc:language>en-US</dc:language>
  <cp:lastModifiedBy>Admin</cp:lastModifiedBy>
  <cp:lastPrinted>2023-09-11T13:50:00Z</cp:lastPrinted>
  <dcterms:modified xsi:type="dcterms:W3CDTF">2023-09-11T09:50:00Z</dcterms:modified>
  <cp:revision>13</cp:revision>
  <dc:subject/>
  <dc:title>Тренерский состав МАУ «Олимп»</dc:title>
</cp:coreProperties>
</file>